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321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4321" w:hanging="0"/>
        <w:rPr/>
      </w:pPr>
      <w:r>
        <w:rPr>
          <w:sz w:val="28"/>
          <w:szCs w:val="28"/>
        </w:rPr>
        <w:t>к приказу министерства</w:t>
      </w:r>
    </w:p>
    <w:p>
      <w:pPr>
        <w:pStyle w:val="Normal"/>
        <w:spacing w:lineRule="exact" w:line="240"/>
        <w:ind w:left="4321" w:hanging="0"/>
        <w:rPr/>
      </w:pPr>
      <w:r>
        <w:rPr>
          <w:sz w:val="28"/>
          <w:szCs w:val="28"/>
        </w:rPr>
        <w:t>образования Ставропольского края</w:t>
      </w:r>
    </w:p>
    <w:p>
      <w:pPr>
        <w:pStyle w:val="Normal"/>
        <w:numPr>
          <w:ilvl w:val="0"/>
          <w:numId w:val="0"/>
        </w:numPr>
        <w:spacing w:lineRule="exact" w:line="240"/>
        <w:ind w:left="4321" w:hanging="0"/>
        <w:outlineLvl w:val="3"/>
        <w:rPr>
          <w:sz w:val="28"/>
          <w:szCs w:val="28"/>
        </w:rPr>
      </w:pPr>
      <w:r>
        <w:rPr>
          <w:sz w:val="28"/>
          <w:szCs w:val="28"/>
        </w:rPr>
        <w:t>от 30.06.2020  № 737-пр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нания организаций, осуществляющих образовательную деятельность, и иных организаций, действующих в сфере образования на территории Ставропольского края, а также их объединений краевыми инновационными площадками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Настоящий Порядок признания организаций, осуществляющих образовательную деятельность, и иных организаций, действующих в сфере образования на территории Ставропольского края, а также их объединений краевыми инновационными площадками (далее – Порядок) определяет правила формирования и функционирования инновационной структуры в сфере образования на территории Ставропольского края, в том числе ее состав, основные направления инновационной деятельности, а также порядок признания организаций, осуществляющих образовательную деятельность, и иных организаций, действующих в сфере образования на территории Ставропольского края, а также их объединений, краевыми инновационными площадкам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нновационная инфраструктура в сфере образования Ставропольского края (далее – инновационная структура) формируется в целях обеспечения модернизации и развития системы образования Ставропольского края с учетом основных направлений социально-экономического развития Российской Федерации в целом и Ставропольского края в частности, реализации приоритетных направлений государственной политики Российской Федерации и Ставропольского края в сфере образова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Инновационную инфраструктуру составляют краевые инновационные площадки в сфере образования Ставропольского края (далее – инновационные площадки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Инновационными площадками в соответствии с частью 4 статьи 20 Федерального закона от 29 декабря 2012 г. № 273-ФЗ «Об образовании в Российской Федерации», частью 2 статьи 9 Закона Ставропольского края от 30 июля 2013 г. № 72-кз «Об образовании» признаются организации, осуществляющие образовательную деятельность, и иные организации, действующие в сфере образования на территории Ставропольского края, а также их объединения, реализующие инновационные проекты и программы, имеющие существенное значение для обеспечения развития системы образования Ставропольского края (далее – организации)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5. Основными направлениями деятельности инновационных площадок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а, апробация и (или) внедр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овых элементов содержания образования и систем воспитания, новых педагогических технологий, учебно-методических и учебно-лабораторных комплексов, форм, методов и средств обучения и воспитания в организациях, в том числе с использованием ресурсов негосударственного секто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мерных основных образовательных программ, инновационных образовательных программ, программ развития образовательных организаций, работающих в сложных социальных услов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овых профилей (специализаций) подготовки в сфере профессионального образования, обеспечивающих формирование кадрового и научного потенциала в соответствии с основными направлениями социально-экономического развития Ставропольского кр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тодик подготовки, профессиональной переподготовки и (или) повышения квалификации кадров, в том числе педагогических, научных и научно-педагогических работников и руководящих работников сферы образования, на основе применения современных образовательных технолог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овых механизмов, форм и методов управления образованием на разных уровнях, в том числе с использование современных технолог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ых институтов общественного участия в управлении образовани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овых механизмов саморегулирования деятельности объединений образовательных организаций и работников сферы образования, а также сетевого взаимодействия образовательных организ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инновационная деятельность в сфере образования, направленная на совершенствование научно-педагогического, учебно-методического, организационного, правового, финансово-экономического, кадрового, материально-технического обеспечения системы образования Ставрополь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Присвоение статуса инновационной площадки не влечет за собой изменения статуса организации, ее организационно-правовой формы и подчиненност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7. Инновационные площадки осуществляют свою деятельность в сфере образования по одному или нескольким направлениям в рамках инновационных проектов (программ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II. Управление деятельностью инновационных площадок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8. В целях формирования и функционирования инновационной инфраструктуры министерство образования Ставропольского края (далее – министерство) создает координационный совет по инновационной деятельности министерства (далее – Координационный совет). Состав Координационного совета утверждается министерство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Координационный совет осуществляет свою деятельность в соответствии с Положением</w:t>
      </w:r>
      <w:r>
        <w:rPr/>
        <w:t xml:space="preserve"> </w:t>
      </w:r>
      <w:r>
        <w:rPr>
          <w:bCs/>
          <w:sz w:val="28"/>
          <w:szCs w:val="28"/>
        </w:rPr>
        <w:t>о Координационном совете, утвержденным министерство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III. Порядок признания организации инновационной площадкой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Для признания организации инновационной площадкой организацией, претендующей на получение статуса инновационной площадки (далее - организация-соискатель), не позднее 01 сентября текущего года в министерство подается заявка на бумажном и электронном носителях по форме согласно приложению 1 к настоящему Порядк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К заявке прилагаются следующие документы: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1) заявление по форме согласно приложению 2 к настоящему Поряд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решение коллегиального органа управления организации на участие в реализации инновационного проекта (программ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исьмо-согласование учредителя на участие организации-соискателя в инновационн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ственность за полноту и достоверность документов, предоставляемых в министерство в соответствии с пунктами 9 и 10 настоящего Порядка, несут организации-соискат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Заявка регистрируется в министерстве в течение 3 рабочих дней со дня ее поступления и в срок, не превышающий 3 рабочих дней со дня регистрации, направляется на экспертизу, которую осуществляет экспертная организац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Заявки, поступившие в министерство, с нарушением срока, установленного пунктом 9 настоящего Порядка, а также заявки, не соответствующие требованиям пунктов 9 и 10 настоящего Порядка, остаются без рассмотрения и считаются неподанными. В таком случае министерство в течение 10 рабочих дней со дня поступления заявки направляет организации-соискателю уведомление о возврате заявки и прилагаемых к ней документ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>
          <w:sz w:val="28"/>
          <w:szCs w:val="28"/>
        </w:rPr>
        <w:t xml:space="preserve">13. В целях формирования предложений по признанию организации инновационной площадкой, проведения экспертизы промежуточных и итоговых отчетов о реализации проектов (программ) инновационными площадками, </w:t>
      </w:r>
      <w:r>
        <w:rPr>
          <w:bCs/>
          <w:sz w:val="28"/>
          <w:szCs w:val="28"/>
        </w:rPr>
        <w:t xml:space="preserve">представления заключения по итогам данных в </w:t>
      </w:r>
      <w:r>
        <w:rPr>
          <w:sz w:val="28"/>
          <w:szCs w:val="28"/>
        </w:rPr>
        <w:t xml:space="preserve">Координационный совет министерством определяется экспертная организация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Экспертная организация осуществляет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>
          <w:sz w:val="28"/>
          <w:szCs w:val="28"/>
        </w:rPr>
        <w:t>проведение экспертизы заявок, поступивших в соответствии с пунктами 9 и 10 настоящего Порядка, и подготовку заключений по результатам указанной экспертизы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>
          <w:color w:val="000000"/>
          <w:sz w:val="28"/>
          <w:szCs w:val="28"/>
        </w:rPr>
        <w:t>проведение экспертизы промежуточных и итоговых отчетов о реализации проекта (программы) инновационных площадок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 ведение банков данных о деятельности инновационных площадо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4. Предметом экспертизы заявки являетс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оответствие представленного проекта (программы) приоритетным направлениям развития образовательной системы Ставропольского кра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значимости представленного проекта (программы) для развития системы образования Ставропольского кра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качества подготовки, полноты и достоверности представленных материалов организации-соискателя к реализации проекта (программы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5. Экспертиза заявки проводится на соответствие инновационного проекта (программы) следующим показателям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несение с приоритетами государственной политики в сфере образования;</w:t>
      </w:r>
    </w:p>
    <w:p>
      <w:pPr>
        <w:pStyle w:val="Normal"/>
        <w:suppressAutoHyphens w:val="true"/>
        <w:ind w:firstLine="720"/>
        <w:jc w:val="both"/>
        <w:rPr>
          <w:rFonts w:ascii="Cambria" w:hAnsi="Cambria" w:eastAsia="MS Mincho;ＭＳ 明朝" w:cs="Cambria"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наименование проекта (его адекватность по отношению к содержанию проекта, корректность формулировки темы проекта (программы));</w:t>
      </w:r>
    </w:p>
    <w:p>
      <w:pPr>
        <w:pStyle w:val="Normal"/>
        <w:suppressAutoHyphens w:val="true"/>
        <w:ind w:firstLine="720"/>
        <w:jc w:val="both"/>
        <w:rPr>
          <w:rFonts w:ascii="Cambria" w:hAnsi="Cambria" w:eastAsia="MS Mincho;ＭＳ 明朝" w:cs="Cambria"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организации-партнеры с указанием планируемых функций в проекте (программе)</w:t>
      </w:r>
      <w:r>
        <w:rPr>
          <w:rFonts w:eastAsia="MS Mincho;ＭＳ 明朝"/>
          <w:sz w:val="28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>
          <w:rFonts w:ascii="Cambria" w:hAnsi="Cambria" w:eastAsia="MS Mincho;ＭＳ 明朝" w:cs="Cambria"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краткое обоснование инновационности проекта;</w:t>
      </w:r>
    </w:p>
    <w:p>
      <w:pPr>
        <w:pStyle w:val="Normal"/>
        <w:suppressAutoHyphens w:val="true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ожидаемые результаты проекта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MS Mincho;ＭＳ 明朝"/>
          <w:bCs/>
          <w:sz w:val="28"/>
          <w:szCs w:val="28"/>
        </w:rPr>
        <w:t>ожидаемые внешние эффекты (их реалистичность)</w:t>
      </w:r>
      <w:r>
        <w:rPr>
          <w:rFonts w:eastAsia="MS Mincho;ＭＳ 明朝"/>
          <w:sz w:val="28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>
          <w:rFonts w:ascii="Cambria" w:hAnsi="Cambria" w:eastAsia="MS Mincho;ＭＳ 明朝" w:cs="Cambria"/>
          <w:sz w:val="28"/>
          <w:szCs w:val="28"/>
        </w:rPr>
      </w:pPr>
      <w:r>
        <w:rPr>
          <w:rFonts w:eastAsia="MS Mincho;ＭＳ 明朝"/>
          <w:sz w:val="28"/>
          <w:szCs w:val="28"/>
        </w:rPr>
        <w:t>дорожная карта (а</w:t>
      </w:r>
      <w:r>
        <w:rPr>
          <w:rFonts w:eastAsia="MS Mincho;ＭＳ 明朝"/>
          <w:bCs/>
          <w:sz w:val="28"/>
          <w:szCs w:val="28"/>
        </w:rPr>
        <w:t>лгоритм реализации) проекта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MS Mincho;ＭＳ 明朝"/>
          <w:bCs/>
          <w:sz w:val="28"/>
          <w:szCs w:val="28"/>
        </w:rPr>
        <w:t>ресурсное обеспечение (кадровое, нормативно-правовое, финансовое (источники и объем финансирования)</w:t>
      </w:r>
      <w:r>
        <w:rPr>
          <w:rFonts w:eastAsia="MS Mincho;ＭＳ 明朝"/>
          <w:sz w:val="28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>
          <w:rFonts w:ascii="Cambria" w:hAnsi="Cambria" w:eastAsia="MS Mincho;ＭＳ 明朝" w:cs="Cambria"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ерспективы развития проекта после завершения проекта (программы)</w:t>
      </w:r>
      <w:r>
        <w:rPr>
          <w:rFonts w:eastAsia="MS Mincho;ＭＳ 明朝"/>
          <w:sz w:val="28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MS Mincho;ＭＳ 明朝"/>
          <w:bCs/>
          <w:sz w:val="28"/>
          <w:szCs w:val="28"/>
        </w:rPr>
        <w:t>способы апробации и распространения результатов проекта</w:t>
      </w:r>
      <w:r>
        <w:rPr>
          <w:rFonts w:eastAsia="MS Mincho;ＭＳ 明朝"/>
          <w:sz w:val="28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>
          <w:rFonts w:ascii="Cambria" w:hAnsi="Cambria" w:eastAsia="MS Mincho;ＭＳ 明朝" w:cs="Cambria"/>
          <w:sz w:val="28"/>
          <w:szCs w:val="28"/>
        </w:rPr>
      </w:pPr>
      <w:r>
        <w:rPr>
          <w:rFonts w:eastAsia="MS Mincho;ＭＳ 明朝"/>
          <w:sz w:val="28"/>
          <w:szCs w:val="28"/>
        </w:rPr>
        <w:t>р</w:t>
      </w:r>
      <w:r>
        <w:rPr>
          <w:rFonts w:eastAsia="MS Mincho;ＭＳ 明朝"/>
          <w:bCs/>
          <w:sz w:val="28"/>
          <w:szCs w:val="28"/>
        </w:rPr>
        <w:t>иски проекта и пути их преодоления</w:t>
      </w:r>
      <w:r>
        <w:rPr>
          <w:rFonts w:eastAsia="MS Mincho;ＭＳ 明朝"/>
          <w:sz w:val="28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>
          <w:rFonts w:ascii="Cambria" w:hAnsi="Cambria" w:eastAsia="MS Mincho;ＭＳ 明朝" w:cs="Cambria"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еханизм внутренней оценки (мониторинг качества реализации) проекта</w:t>
      </w:r>
      <w:r>
        <w:rPr>
          <w:rFonts w:eastAsia="MS Mincho;ＭＳ 明朝"/>
          <w:sz w:val="28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MS Mincho;ＭＳ 明朝"/>
          <w:sz w:val="28"/>
          <w:szCs w:val="28"/>
        </w:rPr>
        <w:t>о</w:t>
      </w:r>
      <w:r>
        <w:rPr>
          <w:rFonts w:eastAsia="MS Mincho;ＭＳ 明朝"/>
          <w:bCs/>
          <w:sz w:val="28"/>
          <w:szCs w:val="28"/>
        </w:rPr>
        <w:t>пыт успешно реализованных проектов организации-соискател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6. Заключения, подготовленные по результатам экспертизы заявок, экспертной организацией направляются в Координационный совет до 25 сентября текущего год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Координационный совет рассматривает представленные экспертной организацией заключения и представляет в министерство предложения о признании организаций-соискателей инновационными площадкам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8. Министерство утверждает перечень инновационных площадок, входящих в инновационную инфраструктуру ежегодно до 01 декабря текущего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9. В случае принятия Координационным советом решения о несоответствии заявки требованиям, предусмотренным пунктом 15 настоящего Порядка, а также в случае, указанном в пункте 12 настоящего Порядка, повторное представление образовательной организацией заявки на признание инновационной площадкой осуществляется не ранее чем через год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>20. Признание организации инновационной площадкой осуществляется на период реализации проекта (программы),</w:t>
      </w:r>
      <w:r>
        <w:rPr>
          <w:bCs/>
          <w:sz w:val="28"/>
          <w:szCs w:val="28"/>
        </w:rPr>
        <w:t xml:space="preserve"> но не более чем на три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истечении срока реализации проекта (программы) по предложению Координационного совета министерством принимается одно из следующих решений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кращении деятельности инновационной площадк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длении деятельности инновационной площад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Деятельность инновационной площадки может быть прекращена досрочно в случаях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го заключения на отчет экспертной организации о реализации проекта (программы), представленный в соответствии с пунктом 26 настоящего Поря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лучения промежуточных результатов, свидетельствующих о невозможности или нецелесообразности продолжения реализации проекта (программы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рушения организацией, которая признана инновационной площадкой, законодательства Российской Федерации при реализации проекта (программы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я, несвоевременного представления ежегодного отчета о реализации проекта (программ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кращения деятельности организации, имеющей инновационной площад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2. Вопрос о досрочном прекращении деятельности инновационной площадки рассматривается Координационным советом. По результатам рассмотрения Координационный совет представляет министерству предложения по указанному вопрос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Деятельность инновационных площадок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3. Инновационные площадки осуществляют свою деятельность в соответствии с проектом (программой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4. Инновационные площадки в рамках проекта (программы)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ланируют свою деятельность, при необходимости привлекая научных консультант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ют мониторинг реализуемого проекта (программы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рганизуют своевременное и достоверное информационное сопровождение реализации проекта (программы), посредством информирования родителей (законных представителей) несовершеннолетних обучающихся и иных заинтересованных лиц о целях, задачах, механизмах реализации, результативности реализации проекта (программы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5. Инновационные площадк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уют утвержденный проект (программу) в установленные срок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еспечивают соблюдение прав и законных интересов участников образовательного процесс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воевременно информируют министерство об обстоятельствах, препятствующих реализации проекта (программы), которые могут привести к невыполнению проекта (программы) или календарного плана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 Инновационные площадки ежегодно в срок до 10 сентября текущего года представляют в экспертную организацию для проведения экспертизы промежуточные отчеты о реализации проекта (программы) согласно приложению 3 к Порядк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езультатам проведения экспертизы промежуточных отчетов в Координационный совет экспертной организацией представляется заключение о значимости полученных результатов проекта (программы) и возможных способах их использования в массовой практике в срок до 10 октября текущего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7. Итоговый отчет о реализации проекта (программы) инновационные площадки представляют в экспертную организацию за месяц до истечения срока реализации проекта (программы) согласно приложению 3 к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8. Руководители организаций, имеющих статус инновационной площадки, несут установленную законодательством Российской Федерации ответственность, в том числе за реализацию не в полном объеме образовательной программы в соответствии с учебным планом и графиком учебного процесса, сохранность жизни и здоровья обучающихся, воспитанников и работников организаций во время образовательного процес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Финансирование краевой инновационной площадк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9. Источниками финансирования деятельности инновационной площадки могут бы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соответствующего бюджета, выделяемые учредителем образовательной организации в соответствии с законодательством Ставропольского кр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организаций, предприятий, гражда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, полученные от участия в конкурсах и грантовых программ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ходы от дополнительных платных услуг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. Присвоение статуса инновационной площадки не влечет за собой финансовых обязательств со стороны министер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lk">
    <w:name w:val="blk"/>
    <w:basedOn w:val="Style12"/>
    <w:qFormat/>
    <w:rPr/>
  </w:style>
  <w:style w:type="character" w:styleId="U">
    <w:name w:val="u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с узкой шапкой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31:00Z</dcterms:created>
  <dc:creator>Admin</dc:creator>
  <dc:description/>
  <cp:keywords/>
  <dc:language>en-US</dc:language>
  <cp:lastModifiedBy>Хосикуридзе Алевтина Михайловна</cp:lastModifiedBy>
  <cp:lastPrinted>2019-12-11T17:55:00Z</cp:lastPrinted>
  <dcterms:modified xsi:type="dcterms:W3CDTF">2020-07-07T10:52:00Z</dcterms:modified>
  <cp:revision>99</cp:revision>
  <dc:subject/>
  <dc:title/>
</cp:coreProperties>
</file>